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utralizator do koše - Aqu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Neutralizator do koše</w:t>
      </w:r>
      <w:r>
        <w:rPr/>
        <w:t xml:space="preserve"> Neutralizátor vyjměte z obalu a sejměte krycí samolepku. Na dno připevněte oboustrannou lepící pásku a připevněte na stěnu koše. Obsah neutralizátoru nedávejte na plasty a lakované povrchy. </w:t>
      </w:r>
      <w:r>
        <w:rPr>
          <w:caps/>
        </w:rPr>
        <w:t>Neutralizátor DO KOŠA</w:t>
      </w:r>
      <w:r>
        <w:rPr/>
        <w:t xml:space="preserve"> Neutralizátor vyberte z obalu a odstráňte kryciu samolepku. Na dno pripevnite obojstrannú lepiacu pásku a pripevnite na stenu koša. Obsah neutralizátora nedávajte na plasty a lakované povrchy.</w:t>
      </w:r>
      <w:r>
        <w:rPr>
          <w:lang w:val="sk-SK"/>
        </w:rPr>
        <w:t xml:space="preserve"> Obsahuje: parfum, rozpúšťadlo. </w:t>
      </w:r>
      <w:r>
        <w:rPr>
          <w:caps/>
          <w:lang w:val="sk-SK"/>
        </w:rPr>
        <w:t>Trash Can Neutralizer</w:t>
      </w:r>
      <w:r>
        <w:rPr>
          <w:lang w:val="sk-SK"/>
        </w:rPr>
        <w:t xml:space="preserve"> Neutralizer out of the package and remove the cover sticker. Attach the bottom of the double-sided tape and attach to the trash can. </w:t>
      </w:r>
      <w:r>
        <w:rPr/>
        <w:t>Neutralizer contents do not lean on plastic or painted surface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</w:t>
        <w:tab/>
        <w:t>Varování</w:t>
      </w:r>
      <w:r>
        <w:rPr/>
        <w:t xml:space="preserve"> </w:t>
        <w:tab/>
        <w:t>H315: Dráždí kůži</w:t>
      </w:r>
      <w:r>
        <w:rPr>
          <w:sz w:val="18"/>
          <w:szCs w:val="18"/>
        </w:rPr>
        <w:t xml:space="preserve">. </w:t>
      </w:r>
      <w:r>
        <w:rPr/>
        <w:t>H319: Způsobuje vážné podráždění očí. H412: Škodlivý pro vodní organismy, s dlouhodobými účinky. P101: Je-li nutná lékařská pomoc, mějte po ruce obal nebo štítek výrobku. P102: Uchovávejte mimo dosah dětí. P301 + P310: PŘI POŽITÍ: Okamžitě volejte TOXIKOLOGICKÉ INFORMAČNÍ STŘEDISKO/lékaře. P302 + P352: PŘI STYKU S KŮŽÍ: Omyjte velkým množstvím vody. P305 + P351 + P338: PŘI ZASAŽENÍ OČÍ: Několik minut opatrně vyplachujte vodou. Vyjměte kontaktní čočky, jsou-li nasazeny a pokud je lze vyjmout snadno. Pokračujte ve vyplachování. P501: Odstraňte obsah/obal podle místních předpisů.</w:t>
      </w:r>
    </w:p>
    <w:p>
      <w:pPr>
        <w:pStyle w:val="Normal"/>
        <w:rPr/>
      </w:pPr>
      <w:r>
        <w:rPr/>
        <w:t>EUH208: Obsahuje Linalyl acetate; Linalool; 3-(p-ethylphenyl)-2,2-dimethylpropionaldehyde; 2-methylundecanal; Citronellol. Může vyvolat alergickou reakci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b/>
          <w:lang w:val="sk-SK"/>
        </w:rPr>
        <w:t>SK</w:t>
        <w:tab/>
        <w:t>Pozor</w:t>
        <w:tab/>
      </w:r>
      <w:r>
        <w:rPr>
          <w:lang w:val="sk-SK"/>
        </w:rPr>
        <w:t xml:space="preserve"> </w:t>
        <w:tab/>
        <w:t>H315: Dráždi kožu.</w:t>
      </w:r>
      <w:r>
        <w:rPr>
          <w:sz w:val="18"/>
          <w:szCs w:val="18"/>
        </w:rPr>
        <w:t xml:space="preserve"> </w:t>
      </w:r>
      <w:r>
        <w:rPr/>
        <w:t>H319</w:t>
      </w:r>
      <w:r>
        <w:rPr>
          <w:lang w:val="sk-SK"/>
        </w:rPr>
        <w:t xml:space="preserve">: Spôsobuje vážne podráždenie očí. H412: Škodlivý pre vodné organizmy, s dlhodobými účinkami. P101: Ak je potrebná lekárska pomoc, majte k dispozícii obal alebo etiketu výrobku. P102: Uchovávajte mimo dosahu detí. P301 + P310: PO POŽITÍ: Okamžite volajte TOXIKOLOGICKÉ INFORMAČNÉ CENTRUM/lekára. P302 + P352: PRI KONTAKTE S POKOŽKOU: Umyte veľkým množstvom vody. P305 + P351 + P338: PO ZASIAHNUTÍ OČÍ: Niekoľko minút ich opatrne vyplachujte vodou. Ak používate kontaktné šošovky a ak je to možné, odstráňte ich. Pokračujte vo vyplachovaní. </w:t>
      </w:r>
      <w:r>
        <w:rPr/>
        <w:t>P501: Zneškodnite obsah/nádobu podľa miestnych predpisov.</w:t>
      </w:r>
    </w:p>
    <w:p>
      <w:pPr>
        <w:pStyle w:val="Normal"/>
        <w:autoSpaceDE w:val="false"/>
        <w:rPr/>
      </w:pPr>
      <w:r>
        <w:rPr/>
        <w:t>EUH208: Obsahuje Linalyl acetate; Linalool; 3-(p-ethylphenyl)-2,2-dimethylpropionaldehyde; 2-methylundecanal; Citronellol. Môže vyvolať alergickú reakc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en-US"/>
        </w:rPr>
      </w:pPr>
      <w:r>
        <w:rPr>
          <w:b/>
          <w:lang w:val="fr-FR"/>
        </w:rPr>
        <w:t>EN</w:t>
        <w:tab/>
      </w:r>
      <w:r>
        <w:rPr>
          <w:b/>
        </w:rPr>
        <w:t>Warning</w:t>
      </w:r>
      <w:r>
        <w:rPr/>
        <w:tab/>
      </w:r>
      <w:r>
        <w:rPr>
          <w:lang w:val="fr-FR"/>
        </w:rPr>
        <w:t xml:space="preserve">H315: Causes skin irritation. </w:t>
      </w:r>
      <w:r>
        <w:rPr>
          <w:lang w:val="en-US"/>
        </w:rPr>
        <w:t xml:space="preserve">H319: Causes serious eye irritation. H412: Harmful to aquatic life with long lasting effects. P101: If medical advice is needed, have product container or label at hand. P102: Keep out of reach of children. </w:t>
      </w:r>
      <w:r>
        <w:rPr>
          <w:lang w:val="sk-SK"/>
        </w:rPr>
        <w:t xml:space="preserve">P301 + </w:t>
      </w:r>
      <w:r>
        <w:rPr>
          <w:lang w:val="en-US"/>
        </w:rPr>
        <w:t>P310: IF SWALLOWED: Immediately call a POISON CENTER/doctor. P302 + P352: IF ON SKIN: Wash with plenty of water. P305 + P351 + P338: IF IN EYES: Rinse cautiously with water for several minutes. Remove contact lenses, if present and easy to do. Continue rinsing. P501: Dispose of contents/container to local regulations.</w:t>
      </w:r>
    </w:p>
    <w:p>
      <w:pPr>
        <w:pStyle w:val="Normal"/>
        <w:autoSpaceDE w:val="false"/>
        <w:jc w:val="both"/>
        <w:rPr/>
      </w:pPr>
      <w:r>
        <w:rPr/>
        <w:t>EUH208: Contains Linalyl acetate; Linalool; 3-(p-ethylphenyl)-2,2-dimethylpropionaldehyde; 2-methylundecanal; Citronellol. May produce an allergic re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  <w:t>Datum spotřeby: 60 měsíců od data výroby. Dátum spotreby: 60 mesiacov od dátumu výroby. Date of expiry: 60 months after productio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zca: JEES Slovensko s.r.o., 018 15 Prečín 198. Tel.: +421 42 4260328.</w:t>
      </w:r>
    </w:p>
    <w:p>
      <w:pPr>
        <w:pStyle w:val="Normal"/>
        <w:rPr/>
      </w:pPr>
      <w:r>
        <w:rPr/>
        <w:t>Distributor pro ČR: JEES REALITY s.r.o., Nádražní 745, 250 01, Brandýs nad Labem, tel: +420326903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: GHS07</w:t>
      </w:r>
    </w:p>
    <w:p>
      <w:pPr>
        <w:pStyle w:val="Normal"/>
        <w:rPr/>
      </w:pPr>
      <w:r>
        <w:rPr/>
        <w:t>Délka hrany 16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/</w:t>
      </w:r>
      <w:r>
        <w:rPr>
          <w:lang w:val="sk-SK"/>
        </w:rPr>
        <w:t>Výrobca</w:t>
      </w:r>
      <w:r>
        <w:rPr/>
        <w:t>/Producer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JEES s.r.o., Nádražní 745, 250 01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randýs n. Labem, Czech Republic,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l. +420 326 903 815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Web: www.powerair.eu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-shop: www.powerair-shop.e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/>
      </w:pPr>
      <w:r>
        <w:rPr/>
        <w:t xml:space="preserve">Ostatní symboly: zelený bod, panáček, šipky P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hmotnosti:</w:t>
        <w:tab/>
        <w:t xml:space="preserve">18g </w:t>
      </w:r>
      <w:r>
        <w:rPr>
          <w:sz w:val="20"/>
          <w:szCs w:val="20"/>
        </w:rPr>
        <w:t>(výška 3mm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UFI: KND0-60YS-V00M-286Y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  <w:t>EAN:</w:t>
        <w:tab/>
        <w:t>8595600905784</w:t>
        <w:tab/>
        <w:tab/>
        <w:tab/>
        <w:tab/>
        <w:t>NK-75</w:t>
      </w:r>
      <w:r>
        <w:rPr>
          <w:rStyle w:val="Hps"/>
          <w:rFonts w:cs="Arial" w:ascii="Arial" w:hAnsi="Arial"/>
          <w:color w:val="222222"/>
          <w:lang w:bidi="a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1">
    <w:name w:val="CharacterStyle1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14">
    <w:name w:val="ParagraphStyle14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9:00Z</dcterms:created>
  <dc:creator>Alex</dc:creator>
  <dc:description/>
  <cp:keywords/>
  <dc:language>en-US</dc:language>
  <cp:lastModifiedBy>Tomáš Hrubý</cp:lastModifiedBy>
  <cp:lastPrinted>2014-12-10T17:27:00Z</cp:lastPrinted>
  <dcterms:modified xsi:type="dcterms:W3CDTF">2023-08-31T09:39:00Z</dcterms:modified>
  <cp:revision>2</cp:revision>
  <dc:subject/>
  <dc:title>EXPLOSION / Vanilla</dc:title>
</cp:coreProperties>
</file>